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 Annual report on China bottled water industry competition patter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 Annual report on China bottled water industry competition pattern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 Annual report on China bottled water industry competition pattern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18.html"&gt;http://www.cction.com/english/201208/8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lt;span style="font-size:14px;"&gt;&amp;#8594;Report&amp;nbsp;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One&amp;nbsp;Overview&amp;nbsp;on&amp;nbsp;the&amp;nbsp;development&amp;nbsp;of&amp;nbsp;bottled&amp;nbsp;water&amp;nbsp;industry 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Definition&amp;nbsp;and&amp;nbsp;classification&amp;nbsp;of&amp;nbsp;the&amp;nbsp;bottled&amp;nbsp;water 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definition&amp;nbsp;of&amp;nbsp;the&amp;nbsp;bottled&amp;nbsp;water 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classification&amp;nbsp;of&amp;nbsp;the&amp;nbsp;bottled&amp;nbsp;water 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characteristics&amp;nbsp;of&amp;nbsp;the&amp;nbsp;bottled&amp;nbsp;water 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industry&amp;nbsp;chain&amp;nbsp;of&amp;nbsp;the&amp;nbsp;bottled&amp;nbsp;water 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market&amp;nbsp;characteristics 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economic&amp;nbsp;characteristics 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industrial&amp;nbsp;chain&amp;nbsp;structure 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the&amp;nbsp;development&amp;nbsp;of&amp;nbsp;bottled&amp;nbsp;water&amp;nbsp;industry 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development&amp;nbsp;cycle 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comparison&amp;nbsp;of&amp;nbsp;market&amp;nbsp;development&amp;nbsp;at&amp;nbsp;home&amp;nbsp;and&amp;nbsp;abroad 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development&amp;nbsp;of&amp;nbsp;industry&amp;nbsp;and&amp;nbsp;main&amp;nbsp;sub-&amp;nbsp;industries 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o&amp;nbsp;Current&amp;nbsp;development&amp;nbsp;of&amp;nbsp;the&amp;nbsp;bottled&amp;nbsp;water&amp;nbsp;industry&amp;nbsp;in&amp;nbsp;China 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the&amp;nbsp;bottled&amp;nbsp;water&amp;nbsp;industry,&amp;nbsp;2010-2011 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bottled&amp;nbsp;water&amp;nbsp;industry&amp;nbsp;in&amp;nbsp;2010 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development&amp;nbsp;of&amp;nbsp;bottled&amp;nbsp;water&amp;nbsp;industry&amp;nbsp;in&amp;nbsp;2011 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operation&amp;nbsp;of&amp;nbsp;bottled&amp;nbsp;water&amp;nbsp;industry,&amp;nbsp;2010-2011 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production-sales-stock&amp;nbsp;of&amp;nbsp;bottled&amp;nbsp;water&amp;nbsp;industry,&amp;nbsp;2010-2011 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profit&amp;nbsp;of&amp;nbsp;bottled&amp;nbsp;water&amp;nbsp;industry,&amp;nbsp;2010-2011 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development&amp;nbsp;opportunity&amp;nbsp;of&amp;nbsp;bottled&amp;nbsp;water&amp;nbsp;industry,&amp;nbsp;2012-2016 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problems&amp;nbsp;of&amp;nbsp;bottled&amp;nbsp;water&amp;nbsp;market&amp;nbsp;in&amp;nbsp;China&amp;nbsp;in&amp;nbsp;2010 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market&amp;nbsp;prices&amp;nbsp;of&amp;nbsp;bottled&amp;nbsp;water&amp;nbsp;are&amp;nbsp;muddled 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bottled&amp;nbsp;water&amp;nbsp;maybe&amp;nbsp;contaminated&amp;nbsp;during&amp;nbsp;the&amp;nbsp;circulation 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bottled&amp;nbsp;water&amp;nbsp;may&amp;nbsp;be&amp;nbsp;secondary&amp;nbsp;polluted&amp;nbsp;when&amp;nbsp;you&amp;nbsp;drink 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the&amp;nbsp;profit&amp;nbsp;of&amp;nbsp;bottled&amp;nbsp;water&amp;nbsp;is&amp;nbsp;down 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fth,&amp;nbsp;the&amp;nbsp;raw&amp;nbsp;material&amp;nbsp;costs&amp;nbsp;of&amp;nbsp;bottled&amp;nbsp;water&amp;nbsp;industry&amp;nbsp;is&amp;nbsp;rising&amp;nbsp;in&amp;nbsp;China 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ree&amp;nbsp;Study&amp;nbsp;on&amp;nbsp;the&amp;nbsp;development&amp;nbsp;of&amp;nbsp;bottled&amp;nbsp;water&amp;nbsp;market 12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The&amp;nbsp;market&amp;nbsp;conditions&amp;nbsp;of&amp;nbsp;bottled&amp;nbsp;water&amp;nbsp;in&amp;nbsp;China,&amp;nbsp;2010-2011 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market&amp;nbsp;structure&amp;nbsp;and&amp;nbsp;price&amp;nbsp;trends&amp;nbsp;of&amp;nbsp;bottled&amp;nbsp;water&amp;nbsp;in&amp;nbsp;China&amp;nbsp;in&amp;nbsp;2011 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the&amp;nbsp;market&amp;nbsp;characteristics&amp;nbsp;of&amp;nbsp;the&amp;nbsp;bottled&amp;nbsp;water&amp;nbsp;industry&amp;nbsp;in&amp;nbsp;China&amp;nbsp;in&amp;nbsp;2012 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&amp;nbsp;Survey&amp;nbsp;and&amp;nbsp;analysis&amp;nbsp;on&amp;nbsp;the&amp;nbsp;bottled&amp;nbsp;water&amp;nbsp;market&amp;nbsp;in&amp;nbsp;China 16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Survey&amp;nbsp;on&amp;nbsp;the&amp;nbsp;bottled&amp;nbsp;water&amp;nbsp;market&amp;nbsp;in&amp;nbsp;China&amp;nbsp;in&amp;nbsp;2010 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market&amp;nbsp;structure 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price&amp;nbsp;trend 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overall&amp;nbsp;market&amp;nbsp;concerns 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the&amp;nbsp;pattern&amp;nbsp;of&amp;nbsp;brands&amp;nbsp;concern&amp;nbsp;degree 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Survey&amp;nbsp;and&amp;nbsp;analysis&amp;nbsp;on&amp;nbsp;the&amp;nbsp;bottled&amp;nbsp;water&amp;nbsp;market&amp;nbsp;in&amp;nbsp;China&amp;nbsp;in&amp;nbsp;2011 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market&amp;nbsp;structure 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price&amp;nbsp;trend 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overall&amp;nbsp;market&amp;nbsp;concern&amp;nbsp;degree 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ive&amp;nbsp;Analysis&amp;nbsp;on&amp;nbsp;the&amp;nbsp;economic&amp;nbsp;operation&amp;nbsp;of&amp;nbsp;bottled&amp;nbsp;water&amp;nbsp;industry 1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the&amp;nbsp;output&amp;nbsp;of&amp;nbsp;bottled&amp;nbsp;water,&amp;nbsp;2010-2011 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output&amp;nbsp;of&amp;nbsp;bottled&amp;nbsp;water&amp;nbsp;in&amp;nbsp;2010 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output&amp;nbsp;of&amp;nbsp;bottled&amp;nbsp;water&amp;nbsp;in&amp;nbsp;2011 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main&amp;nbsp;economic&amp;nbsp;indicators&amp;nbsp;of&amp;nbsp;the&amp;nbsp;bottled&amp;nbsp;water&amp;nbsp;industry,&amp;nbsp;2010-2011 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top&amp;nbsp;ten&amp;nbsp;enterprises&amp;nbsp;in&amp;nbsp;sales&amp;nbsp;revenue 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main&amp;nbsp;economic&amp;nbsp;indicators&amp;nbsp;of&amp;nbsp;the&amp;nbsp;bottled&amp;nbsp;water&amp;nbsp;industry&amp;nbsp;in&amp;nbsp;2010 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main&amp;nbsp;economic&amp;nbsp;indicator&amp;nbsp;of&amp;nbsp;bottled&amp;nbsp;water&amp;nbsp;industrys&amp;nbsp;in&amp;nbsp;2011 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the&amp;nbsp;performance&amp;nbsp;of&amp;nbsp;bottled&amp;nbsp;water&amp;nbsp;industry&amp;nbsp;in&amp;nbsp;China,&amp;nbsp;2010-2011 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production&amp;nbsp;and&amp;nbsp;sales&amp;nbsp;situation,&amp;nbsp;2010-2011 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scale&amp;nbsp;of&amp;nbsp;the&amp;nbsp;industry&amp;nbsp;2010-2011 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profitability&amp;nbsp;of&amp;nbsp;the&amp;nbsp;industry,&amp;nbsp;2010-2011 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development&amp;nbsp;and&amp;nbsp;business&amp;nbsp;capability&amp;nbsp;of&amp;nbsp;the&amp;nbsp;industry,2010-2011 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fth&amp;nbsp;,&amp;nbsp;analysis&amp;nbsp;on&amp;nbsp;the&amp;nbsp;debt-paying&amp;nbsp;ability&amp;nbsp;of&amp;nbsp;the&amp;nbsp;industry,&amp;nbsp;2010-2011 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ix&amp;nbsp;Analysis&amp;nbsp;on&amp;nbsp;the&amp;nbsp;regional&amp;nbsp;market&amp;nbsp;of&amp;nbsp;bottled&amp;nbsp;water 2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North&amp;nbsp;China 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Northeast&amp;nbsp;China 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Eastern&amp;nbsp;China 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our&amp;nbsp;South&amp;nbsp;China 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ive&amp;nbsp;South-central&amp;nbsp;China 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Six&amp;nbsp;Southwest&amp;nbsp;China 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Seven&amp;nbsp;Northwest&amp;nbsp;China 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even&amp;nbsp;Analysis&amp;nbsp;on&amp;nbsp;the&amp;nbsp;consumer&amp;nbsp;market&amp;nbsp;of&amp;nbsp;bottled&amp;nbsp;water&amp;nbsp;industry&amp;nbsp;in&amp;nbsp;China 2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the&amp;nbsp;revenue&amp;nbsp;of&amp;nbsp;bottled&amp;nbsp;water&amp;nbsp;consumers&amp;nbsp;in&amp;nbsp;China 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Chinese&amp;nbsp;population&amp;nbsp;and&amp;nbsp;people's&amp;nbsp;life 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income&amp;nbsp;level&amp;nbsp;of&amp;nbsp;consumers,&amp;nbsp;2010-2011 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confidence&amp;nbsp;index&amp;nbsp;of&amp;nbsp;consumers&amp;nbsp;in&amp;nbsp;2011 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Investigation&amp;nbsp;on&amp;nbsp;the&amp;nbsp;target&amp;nbsp;customers&amp;nbsp;of&amp;nbsp;bottled&amp;nbsp;water&amp;nbsp;industry 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survey&amp;nbsp;on&amp;nbsp;the&amp;nbsp;preferences&amp;nbsp;of&amp;nbsp;consumers&amp;nbsp;in&amp;nbsp;different&amp;nbsp;income&amp;nbsp;levels 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survey&amp;nbsp;on&amp;nbsp;the&amp;nbsp;preferences&amp;nbsp;of&amp;nbsp;different&amp;nbsp;age&amp;nbsp;consumers 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survey&amp;nbsp;on&amp;nbsp;the&amp;nbsp;preferences&amp;nbsp;of&amp;nbsp;consumers&amp;nbsp;in&amp;nbsp;different&amp;nbsp;regions 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the&amp;nbsp;consumption&amp;nbsp;demand&amp;nbsp;of&amp;nbsp;bottled&amp;nbsp;water&amp;nbsp;market 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hanges&amp;nbsp;of&amp;nbsp;consumer&amp;nbsp;demand&amp;nbsp;of&amp;nbsp;bottled&amp;nbsp;water&amp;nbsp;market 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demands&amp;nbsp;of&amp;nbsp;the&amp;nbsp;bottled&amp;nbsp;water&amp;nbsp;industry 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brands&amp;nbsp;consumption&amp;nbsp;demand&amp;nbsp;of&amp;nbsp;bottled&amp;nbsp;water&amp;nbsp;in&amp;nbsp;2011 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our&amp;nbsp;Analysis&amp;nbsp;on&amp;nbsp;the&amp;nbsp;market&amp;nbsp;consumption&amp;nbsp;of&amp;nbsp;bottled&amp;nbsp;water 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onsumption&amp;nbsp;characteristic&amp;nbsp;of&amp;nbsp;bottled&amp;nbsp;water&amp;nbsp;industry 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consumers&amp;nbsp;of&amp;nbsp;bottled&amp;nbsp;water 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consumption&amp;nbsp;structure&amp;nbsp;of&amp;nbsp;bottled&amp;nbsp;water 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the&amp;nbsp;market&amp;nbsp;changes&amp;nbsp;of&amp;nbsp;bottled&amp;nbsp;water&amp;nbsp;consumption 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fth,&amp;nbsp;the&amp;nbsp;market&amp;nbsp;consumption&amp;nbsp;direction&amp;nbsp;of&amp;nbsp;bottled&amp;nbsp;water 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ive&amp;nbsp;Analysis&amp;nbsp;on&amp;nbsp;the&amp;nbsp;purchase&amp;nbsp;attitude&amp;nbsp;and&amp;nbsp;impact&amp;nbsp;of&amp;nbsp;different&amp;nbsp;customers 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price&amp;nbsp;sensitivity&amp;nbsp;degree 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impact&amp;nbsp;of&amp;nbsp;brand 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effects&amp;nbsp;of&amp;nbsp;easy&amp;nbsp;to&amp;nbsp;buy 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influence&amp;nbsp;degree&amp;nbsp;of&amp;nbsp;advertising 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Six&amp;nbsp;Market&amp;nbsp;research&amp;nbsp;on&amp;nbsp;the&amp;nbsp;brand&amp;nbsp;of&amp;nbsp;bottled&amp;nbsp;water&amp;nbsp;industry 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macro-survey&amp;nbsp;on&amp;nbsp;the&amp;nbsp;brand&amp;nbsp;recognition&amp;nbsp;of&amp;nbsp;consumers&amp;nbsp;to&amp;nbsp;the&amp;nbsp;industry 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primary&amp;nbsp;channels&amp;nbsp;for&amp;nbsp;consumers&amp;nbsp;to&amp;nbsp;know&amp;nbsp;the&amp;nbsp;industry&amp;nbsp;brands 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survey&amp;nbsp;on&amp;nbsp;the&amp;nbsp;brands&amp;nbsp;which&amp;nbsp;consumers&amp;nbsp;often&amp;nbsp;to&amp;nbsp;buy 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ight&amp;nbsp;Analysis&amp;nbsp;on&amp;nbsp;the&amp;nbsp;competition&amp;nbsp;of&amp;nbsp;bottled&amp;nbsp;water&amp;nbsp;industry 3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the&amp;nbsp;competition&amp;nbsp;structure 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competition&amp;nbsp;in&amp;nbsp;the&amp;nbsp;existing&amp;nbsp;enterprises 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threat&amp;nbsp;of&amp;nbsp;new&amp;nbsp;entrants 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threat&amp;nbsp;of&amp;nbsp;substitutes 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the&amp;nbsp;suppliers'&amp;nbsp;bargaining&amp;nbsp;power 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fth,&amp;nbsp;the&amp;nbsp;buyer&amp;nbsp;s'&amp;nbsp;bargaining&amp;nbsp;power 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industry&amp;nbsp;concentration 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market&amp;nbsp;concentration 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enterprise&amp;#8217;&amp;nbsp;s&amp;nbsp;concentration&amp;nbsp;degree 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region&amp;nbsp;concentration&amp;nbsp;degree 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the&amp;nbsp;competition&amp;nbsp;of&amp;nbsp;bottled&amp;nbsp;water&amp;nbsp;industry,2010-2011 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analysis&amp;nbsp;on&amp;nbsp;the&amp;nbsp;competition&amp;nbsp;of&amp;nbsp;bottled&amp;nbsp;water&amp;nbsp;at&amp;nbsp;home&amp;nbsp;and&amp;nbsp;abroad,&amp;nbsp;2010-2011 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market&amp;nbsp;competition&amp;nbsp;of&amp;nbsp;bottled&amp;nbsp;water&amp;nbsp;in&amp;nbsp;China,&amp;nbsp;2010-2011 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main&amp;nbsp;business&amp;nbsp;trends&amp;nbsp;of&amp;nbsp;domestic&amp;nbsp;bottled&amp;nbsp;water&amp;nbsp;enterprises,&amp;nbsp;2012-2016 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analysis&amp;nbsp;on&amp;nbsp;the&amp;nbsp;domestic&amp;nbsp;bottled&amp;nbsp;water&amp;nbsp;projects&amp;nbsp;to&amp;nbsp;be&amp;nbsp;under&amp;nbsp;construction&amp;nbsp;in&amp;nbsp;2011 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Nine&amp;nbsp;Analysis&amp;nbsp;on&amp;nbsp;the&amp;nbsp;competitive&amp;nbsp;strategy&amp;nbsp;of&amp;nbsp;bottled&amp;nbsp;water&amp;nbsp;enterprises 4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the&amp;nbsp;competition&amp;nbsp;strategy&amp;nbsp;of&amp;nbsp;bottled&amp;nbsp;water&amp;nbsp;market 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growth&amp;nbsp;potential&amp;nbsp;of&amp;nbsp;bottled&amp;nbsp;water&amp;nbsp;marketl&amp;nbsp;in&amp;nbsp;2011 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main&amp;nbsp;potential&amp;nbsp;bottled&amp;nbsp;water&amp;nbsp;in&amp;nbsp;2011 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competitive&amp;nbsp;strategy&amp;nbsp;of&amp;nbsp;existing&amp;nbsp;bottled&amp;nbsp;water&amp;nbsp;products 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analysis&amp;nbsp;on&amp;nbsp;the&amp;nbsp;competitive&amp;nbsp;strategy&amp;nbsp;of&amp;nbsp;typical&amp;nbsp;products 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competitive&amp;nbsp;strategy&amp;nbsp;of&amp;nbsp;bottled&amp;nbsp;water&amp;nbsp;enterprises 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influence&amp;nbsp;of&amp;nbsp;the&amp;nbsp;financial&amp;nbsp;crisis&amp;nbsp;on&amp;nbsp;the&amp;nbsp;competition&amp;nbsp;of&amp;nbsp;bottled&amp;nbsp;water&amp;nbsp;industry 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competition&amp;nbsp;of&amp;nbsp;bottled&amp;nbsp;water&amp;nbsp;industry&amp;nbsp;after&amp;nbsp;the&amp;nbsp;financial&amp;nbsp;crisis 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prospect&amp;nbsp;of&amp;nbsp;competition&amp;nbsp;structure&amp;nbsp;of&amp;nbsp;bottled&amp;nbsp;water&amp;nbsp;industry,&amp;nbsp;2012-2016 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analysis&amp;nbsp;on&amp;nbsp;the&amp;nbsp;competitive&amp;nbsp;strategy&amp;nbsp;of&amp;nbsp;bottled&amp;nbsp;water&amp;nbsp;enterprises,&amp;nbsp;2012-2016 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en&amp;nbsp;Analysis&amp;nbsp;on&amp;nbsp;the&amp;nbsp;competition&amp;nbsp;of&amp;nbsp;major&amp;nbsp;bottled&amp;nbsp;water&amp;nbsp;companies 4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Robust&amp;nbsp;Co.,&amp;nbsp;Ltd 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the&amp;nbsp;company&amp;nbsp;introduction 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the&amp;nbsp;logistics&amp;nbsp;of&amp;nbsp;Robust 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development&amp;nbsp;strategies 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Nongfu&amp;nbsp;Spring&amp;nbsp;Co.,&amp;nbsp;Ltd 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the&amp;nbsp;company&amp;nbsp;introduction 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market&amp;nbsp;strategy&amp;nbsp;of&amp;nbsp;company 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development&amp;nbsp;strategy&amp;nbsp;of&amp;nbsp;company 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Hangzhou&amp;nbsp;Wahaha&amp;nbsp;Group&amp;nbsp;Co.,&amp;nbsp;Ltd 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the&amp;nbsp;company&amp;nbsp;introduction 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development&amp;nbsp;strategies 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business&amp;nbsp;development&amp;nbsp;strategy 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our&amp;nbsp;Bluesword&amp;nbsp;Drink&amp;nbsp;&amp;amp;&amp;nbsp;Food&amp;nbsp;Holding&amp;nbsp;Co.,&amp;nbsp;Ltd&amp;nbsp;(Sichuan) 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the&amp;nbsp;company&amp;nbsp;introduction 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development&amp;nbsp;strategies 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development&amp;nbsp;trends&amp;nbsp;of&amp;nbsp;company 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ive&amp;nbsp;Guangdong&amp;nbsp;Dinghu&amp;nbsp;Spring&amp;nbsp;Co.,&amp;nbsp;Ltd 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ompany&amp;nbsp;introduction 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competitive&amp;nbsp;strategy 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development&amp;nbsp;strategy 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Six&amp;nbsp;Tianjin&amp;nbsp;Nestl&amp;#233;&amp;nbsp;natural&amp;nbsp;mineral&amp;nbsp;water&amp;nbsp;company 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ompany&amp;nbsp;introduction 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development&amp;nbsp;situation 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water&amp;nbsp;source&amp;nbsp;of&amp;nbsp;Nestl&amp;#233; 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the&amp;nbsp;development&amp;nbsp;trends&amp;nbsp;of&amp;nbsp;company 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Seven&amp;nbsp;Shanghai&amp;nbsp;Aquarius&amp;nbsp;Co.,&amp;nbsp;Ltd 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ompany&amp;nbsp;introduction 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business&amp;nbsp;condition&amp;nbsp;of&amp;nbsp;company 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the&amp;nbsp;development&amp;nbsp;strategy 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Eight&amp;nbsp;C'estbon&amp;nbsp;Food&amp;amp;Beverage&amp;nbsp;&amp;#65288;ShenZhen&amp;#65289;Co.Ltd 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ompany&amp;nbsp;introduction 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strategy&amp;nbsp;of&amp;nbsp;brand&amp;nbsp;development 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development&amp;nbsp;strategy&amp;nbsp;of&amp;nbsp;company 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Nine&amp;nbsp;Shenzhen&amp;nbsp;Danone&amp;nbsp;YiLi&amp;nbsp;Beverage&amp;nbsp;Co.,&amp;nbsp;Ltd 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company&amp;nbsp;introduction 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development&amp;nbsp;strategy 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company&amp;nbsp;trends&amp;nbsp;in&amp;nbsp;2012 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en&amp;nbsp;Shenzhen&amp;nbsp;Ganten&amp;nbsp;Food&amp;nbsp;&amp;amp;&amp;nbsp;Beverage&amp;nbsp;Co.,&amp;nbsp;Ltd 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the&amp;nbsp;company&amp;nbsp;introduction 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products&amp;nbsp;development 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company&amp;nbsp;trends&amp;nbsp;in&amp;nbsp;2011 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leven&amp;nbsp;Analysis&amp;nbsp;on&amp;nbsp;the&amp;nbsp;trend&amp;nbsp;of&amp;nbsp;the&amp;nbsp;bottled&amp;nbsp;water&amp;nbsp;industry 66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the&amp;nbsp;prospect&amp;nbsp;and&amp;nbsp;opportunities&amp;nbsp;of&amp;nbsp;the&amp;nbsp;bottled&amp;nbsp;water&amp;nbsp;industry&amp;nbsp;in&amp;nbsp;China 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prospect&amp;nbsp;of&amp;nbsp;the&amp;nbsp;bottled&amp;nbsp;water&amp;nbsp;industry&amp;nbsp;in&amp;nbsp;China 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opportunities&amp;nbsp;of&amp;nbsp;the&amp;nbsp;bottled&amp;nbsp;water&amp;nbsp;industry&amp;nbsp;in&amp;nbsp;China 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opportunities&amp;nbsp;of&amp;nbsp;the&amp;nbsp;bottled&amp;nbsp;water&amp;nbsp;industry&amp;nbsp;in&amp;nbsp;2011 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bottled&amp;nbsp;water&amp;nbsp;market&amp;nbsp;tendencies&amp;nbsp;in&amp;nbsp;China,&amp;nbsp;2012-2016 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market&amp;nbsp;tendency&amp;nbsp;of&amp;nbsp;the&amp;nbsp;bottled&amp;nbsp;water,&amp;nbsp;2010-2011 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development&amp;nbsp;trend&amp;nbsp;of&amp;nbsp;bottled&amp;nbsp;water,&amp;nbsp;2012-2016 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trend&amp;nbsp;of&amp;nbsp;the&amp;nbsp;bottled&amp;nbsp;water&amp;nbsp;industrial&amp;nbsp;policy,&amp;nbsp;2012-2016 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the&amp;nbsp;trend&amp;nbsp;of&amp;nbsp;technological&amp;nbsp;innovation&amp;nbsp;of&amp;nbsp;bottled&amp;nbsp;water,&amp;nbsp;2012-2016 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elve&amp;nbsp;Prediction&amp;nbsp;of&amp;nbsp;the&amp;nbsp;development&amp;nbsp;of&amp;nbsp;the&amp;nbsp;bottled&amp;nbsp;water&amp;nbsp;industry&amp;nbsp;in&amp;nbsp;the&amp;nbsp;future 7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Prediction&amp;nbsp;of&amp;nbsp;demand&amp;nbsp;and&amp;nbsp;consumption&amp;nbsp;of&amp;nbsp;bottled&amp;nbsp;water&amp;nbsp;in&amp;nbsp;the&amp;nbsp;future 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prediction&amp;nbsp;of&amp;nbsp;consumption&amp;nbsp;of&amp;nbsp;bottled&amp;nbsp;water,2012-2016 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prediction&amp;nbsp;of&amp;nbsp;gross&amp;nbsp;output&amp;nbsp;value&amp;nbsp;of&amp;nbsp;the&amp;nbsp;bottled&amp;nbsp;water&amp;nbsp;industry,2012-2016 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prediction&amp;nbsp;of&amp;nbsp;sales&amp;nbsp;revenue&amp;nbsp;of&amp;nbsp;the&amp;nbsp;bottled&amp;nbsp;water&amp;nbsp;industry,2012-2016 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Prediction&amp;nbsp;of&amp;nbsp;supply&amp;nbsp;and&amp;nbsp;demand&amp;nbsp;of&amp;nbsp;bottled&amp;nbsp;water&amp;nbsp;in&amp;nbsp;China,2012-2016 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prediction&amp;nbsp;of&amp;nbsp;the&amp;nbsp;output&amp;nbsp;of&amp;nbsp;bottled&amp;nbsp;water&amp;nbsp;in&amp;nbsp;China,&amp;nbsp;2012-2016 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prediction&amp;nbsp;of&amp;nbsp;the&amp;nbsp;demand&amp;nbsp;of&amp;nbsp;bottled&amp;nbsp;water&amp;nbsp;in&amp;nbsp;China,2012-2016 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prediction&amp;nbsp;of&amp;nbsp;the&amp;nbsp;balance&amp;nbsp;of&amp;nbsp;supply&amp;nbsp;and&amp;nbsp;demand&amp;nbsp;of&amp;nbsp;bottled&amp;nbsp;water&amp;nbsp;in&amp;nbsp;China,2012-2016 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rth,&amp;nbsp;prediction&amp;nbsp;of&amp;nbsp;the&amp;nbsp;price&amp;nbsp;of&amp;nbsp;bottled&amp;nbsp;water&amp;nbsp;in&amp;nbsp;China,2012-2016 7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irteen&amp;nbsp;Analysis&amp;nbsp;on&amp;nbsp;the&amp;nbsp;present&amp;nbsp;situation&amp;nbsp;of&amp;nbsp;investments&amp;nbsp;of&amp;nbsp;the&amp;nbsp;bottled&amp;nbsp;water&amp;nbsp;industry 74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The&amp;nbsp;situation&amp;nbsp;of&amp;nbsp;investments&amp;nbsp;of&amp;nbsp;the&amp;nbsp;bottled&amp;nbsp;water&amp;nbsp;industry&amp;nbsp;in&amp;nbsp;2011 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overall&amp;nbsp;investment&amp;nbsp;and&amp;nbsp;its&amp;nbsp;structure&amp;nbsp;in&amp;nbsp;2011 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analysis&amp;nbsp;on&amp;nbsp;investments&amp;nbsp;by&amp;nbsp;divided&amp;nbsp;industries&amp;nbsp;in&amp;nbsp;2011 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investments&amp;nbsp;by&amp;nbsp;divided&amp;nbsp;regions&amp;nbsp;in&amp;nbsp;2011 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foreign&amp;nbsp;investment&amp;nbsp;in&amp;nbsp;China&amp;nbsp;in&amp;nbsp;2011 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investments&amp;nbsp;of&amp;nbsp;the&amp;nbsp;bottled&amp;nbsp;water&amp;nbsp;industry,2012-2016 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overall&amp;nbsp;investment&amp;nbsp;and&amp;nbsp;its&amp;nbsp;structure,&amp;nbsp;2012-2016 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econd,&amp;nbsp;scale&amp;nbsp;of&amp;nbsp;investment&amp;nbsp;in&amp;nbsp;the&amp;nbsp;industry,2012-2016 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analysis&amp;nbsp;on&amp;nbsp;investments&amp;nbsp;by&amp;nbsp;divided&amp;nbsp;industries,2012-2016 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urth,&amp;nbsp;foreign&amp;nbsp;investment&amp;nbsp;in&amp;nbsp;China,&amp;nbsp;2012-2016 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teen&amp;nbsp;Analysis&amp;nbsp;on&amp;nbsp;the&amp;nbsp;investment&amp;nbsp;environment&amp;nbsp;of&amp;nbsp;the&amp;nbsp;bottled&amp;nbsp;water&amp;nbsp;industry 8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Analysis&amp;nbsp;on&amp;nbsp;economic&amp;nbsp;development&amp;nbsp;environment&amp;nbsp;of&amp;nbsp;the&amp;nbsp;bottled&amp;nbsp;water&amp;nbsp;industry 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operation&amp;nbsp;of&amp;nbsp;the&amp;nbsp;macro-economy,&amp;nbsp;2010-2011 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macro-economic&amp;nbsp;situation&amp;nbsp;in&amp;nbsp;China,&amp;nbsp;2012-2016 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prediction&amp;nbsp;of&amp;nbsp;investment&amp;nbsp;trends&amp;nbsp;and&amp;nbsp;their&amp;nbsp;influences,&amp;nbsp;2012-2016 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policies&amp;nbsp;and&amp;nbsp;regulations&amp;nbsp;of&amp;nbsp;the&amp;nbsp;bottled&amp;nbsp;water&amp;nbsp;industry 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policies&amp;nbsp;and&amp;nbsp;regulations&amp;nbsp;of&amp;nbsp;the&amp;nbsp;bottled&amp;nbsp;water&amp;nbsp;industry&amp;nbsp;in&amp;nbsp;2011 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influence&amp;nbsp;of&amp;nbsp;domestic&amp;nbsp;macro&amp;nbsp;policy&amp;nbsp;in&amp;nbsp;2011 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influences&amp;nbsp;of&amp;nbsp;industrial&amp;nbsp;policy&amp;nbsp;of&amp;nbsp;the&amp;nbsp;bottled&amp;nbsp;water&amp;nbsp;industry&amp;nbsp;in&amp;nbsp;2011 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hree&amp;nbsp;Analysis&amp;nbsp;on&amp;nbsp;technological&amp;nbsp;development&amp;nbsp;of&amp;nbsp;the&amp;nbsp;bottled&amp;nbsp;water&amp;nbsp;industry 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present&amp;nbsp;situation&amp;nbsp;of&amp;nbsp;the&amp;nbsp;technology&amp;nbsp;in&amp;nbsp;domestic&amp;nbsp;bottled&amp;nbsp;water 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echnological&amp;nbsp;development&amp;nbsp;of&amp;nbsp;the&amp;nbsp;bottled&amp;nbsp;water&amp;nbsp;industry&amp;nbsp;in&amp;nbsp;2011 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echnological&amp;nbsp;development&amp;nbsp;trend&amp;nbsp;of&amp;nbsp;the&amp;nbsp;bottled&amp;nbsp;water&amp;nbsp;industry,&amp;nbsp;2012-2016 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Four&amp;nbsp;Analysis&amp;nbsp;on&amp;nbsp;social&amp;nbsp;development&amp;nbsp;environment 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present&amp;nbsp;situation&amp;nbsp;of&amp;nbsp;social&amp;nbsp;development&amp;nbsp;in&amp;nbsp;China 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social&amp;nbsp;development&amp;nbsp;in&amp;nbsp;China&amp;nbsp;in&amp;nbsp;2011 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influences&amp;nbsp;of&amp;nbsp;social&amp;nbsp;development&amp;nbsp;on&amp;nbsp;the&amp;nbsp;industry,&amp;nbsp;2012-2016 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ifteen&amp;nbsp;Opportunities&amp;nbsp;and&amp;nbsp;risks&amp;nbsp;of&amp;nbsp;the&amp;nbsp;investment&amp;nbsp;of&amp;nbsp;the&amp;nbsp;bottled&amp;nbsp;water&amp;nbsp;industry 8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Main&amp;nbsp;factors&amp;nbsp;for&amp;nbsp;the&amp;nbsp;development&amp;nbsp;of&amp;nbsp;the&amp;nbsp;bottled&amp;nbsp;water&amp;nbsp;industry 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favorable&amp;nbsp;factors&amp;nbsp;for&amp;nbsp;the&amp;nbsp;development&amp;nbsp;of&amp;nbsp;the&amp;nbsp;bottled&amp;nbsp;water&amp;nbsp;industry,&amp;nbsp;2012-2016 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stable&amp;nbsp;factors&amp;nbsp;for&amp;nbsp;the&amp;nbsp;development&amp;nbsp;of&amp;nbsp;the&amp;nbsp;bottled&amp;nbsp;water&amp;nbsp;industry,&amp;nbsp;2012-2016 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unfavorable&amp;nbsp;factors&amp;nbsp;for&amp;nbsp;the&amp;nbsp;development&amp;nbsp;of&amp;nbsp;the&amp;nbsp;bottled&amp;nbsp;water&amp;nbsp;industry,&amp;nbsp;2012-2016 8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rth,&amp;nbsp;challenges&amp;nbsp;of&amp;nbsp;the&amp;nbsp;bottled&amp;nbsp;water&amp;nbsp;industry&amp;nbsp;in&amp;nbsp;China,&amp;nbsp;2012-2016 8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fth,&amp;nbsp;opportunities&amp;nbsp;for&amp;nbsp;the&amp;nbsp;bottled&amp;nbsp;water&amp;nbsp;industry&amp;nbsp;in&amp;nbsp;China,&amp;nbsp;2012-2016 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Two&amp;nbsp;Analysis&amp;nbsp;on&amp;nbsp;the&amp;nbsp;risks&amp;nbsp;and&amp;nbsp;its&amp;nbsp;control&amp;nbsp;strategy&amp;nbsp;of&amp;nbsp;investments&amp;nbsp;of&amp;nbsp;the&amp;nbsp;bottled&amp;nbsp;water&amp;nbsp;industry 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rst,&amp;nbsp;the&amp;nbsp;market&amp;nbsp;risk&amp;nbsp;and&amp;nbsp;its&amp;nbsp;control&amp;nbsp;strategy,&amp;nbsp;2012-2016 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ond,&amp;nbsp;the&amp;nbsp;policy&amp;nbsp;risk&amp;nbsp;and&amp;nbsp;its&amp;nbsp;control&amp;nbsp;strategy,&amp;nbsp;2012-2016 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hird,&amp;nbsp;the&amp;nbsp;operation&amp;nbsp;risk&amp;nbsp;and&amp;nbsp;its&amp;nbsp;control&amp;nbsp;strategy,&amp;nbsp;2012-2016 9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orth,&amp;nbsp;the&amp;nbsp;technological&amp;nbsp;risk&amp;nbsp;and&amp;nbsp;its&amp;nbsp;control&amp;nbsp;strategy,&amp;nbsp;2012-2016 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fth,&amp;nbsp;the&amp;nbsp;competition&amp;nbsp;risk&amp;nbsp;and&amp;nbsp;its&amp;nbsp;control&amp;nbsp;strategy,&amp;nbsp;2012-2016 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ixteen&amp;nbsp;Study&amp;nbsp;on&amp;nbsp;investment&amp;nbsp;strategies&amp;nbsp;of&amp;nbsp;the&amp;nbsp;bottled&amp;nbsp;water&amp;nbsp;industry 9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Section&amp;nbsp;One&amp;nbsp;Development&amp;nbsp;strategies&amp;nbsp;of&amp;nbsp;the&amp;nbsp;bottled&amp;nbsp;water&amp;nbsp;industry 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&amp;nbsp;technology&amp;nbsp;development&amp;nbsp;strategy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&amp;nbsp;industrial&amp;nbsp;strategic&amp;nbsp;planning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&amp;nbsp;business&amp;nbsp;portfolio&amp;nbsp;strategy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&amp;nbsp;marketing&amp;nbsp;strategic&amp;nbsp;planning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&amp;nbsp;regional&amp;nbsp;strategic&amp;nbsp;planning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,&amp;nbsp;enterprise&amp;nbsp;informationization&amp;nbsp;strategy&amp;nbsp;planning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&amp;nbsp;Two&amp;nbsp;Strategic&amp;nbsp;thinking&amp;nbsp;on&amp;nbsp;the&amp;nbsp;bottled&amp;nbsp;water&amp;nbsp;brands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&amp;nbsp;the&amp;nbsp;basic&amp;nbsp;meaning&amp;nbsp;of&amp;nbsp;the&amp;nbsp;brand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&amp;nbsp;the&amp;nbsp;importance&amp;nbsp;of&amp;nbsp;brand&amp;nbsp;strategy&amp;nbsp;in&amp;nbsp;the&amp;nbsp;development&amp;nbsp;of&amp;nbsp;enterprises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&amp;nbsp;characteristics&amp;nbsp;and&amp;nbsp;functions&amp;nbsp;of&amp;nbsp;brands&amp;nbsp;of&amp;nbsp;bottled&amp;nbsp;water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&amp;nbsp;research&amp;nbsp;on&amp;nbsp;brand&amp;nbsp;value&amp;nbsp;strategy&amp;nbsp;of&amp;nbsp;bottled&amp;nbsp;water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&amp;nbsp;the&amp;nbsp;trend&amp;nbsp;of&amp;nbsp;brand&amp;nbsp;competition&amp;nbsp;of&amp;nbsp;the&amp;nbsp;bottled&amp;nbsp;water&amp;nbsp;industry&amp;nbsp;in&amp;nbsp;China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,&amp;nbsp;brand&amp;nbsp;development&amp;nbsp;strategy&amp;nbsp;of&amp;nbsp;bottled&amp;nbsp;water&amp;nbsp;enterprises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,&amp;nbsp;brand&amp;nbsp;competition&amp;nbsp;strategy&amp;nbsp;of&amp;nbsp;the&amp;nbsp;bottled&amp;nbsp;water&amp;nbsp;industry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&amp;nbsp;Three&amp;nbsp;Study&amp;nbsp;on&amp;nbsp;investment&amp;nbsp;strategies&amp;nbsp;of&amp;nbsp;the&amp;nbsp;bottled&amp;nbsp;water&amp;nbsp;industry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&amp;nbsp;investment&amp;nbsp;strategies&amp;nbsp;of&amp;nbsp;the&amp;nbsp;drinking&amp;nbsp;water&amp;nbsp;industry&amp;nbsp;in&amp;nbsp;2011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&amp;nbsp;investment&amp;nbsp;strategies&amp;nbsp;of&amp;nbsp;the&amp;nbsp;bottled&amp;nbsp;water&amp;nbsp;industry&amp;nbsp;in&amp;nbsp;2011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&amp;nbsp;investment&amp;nbsp;strategies&amp;nbsp;of&amp;nbsp;the&amp;nbsp;bottled&amp;nbsp;water&amp;nbsp;industry,&amp;nbsp;2012-2016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&amp;nbsp;investment&amp;nbsp;strategies&amp;nbsp;of&amp;nbsp;subdivision&amp;nbsp;industries,&amp;nbsp;2012-2016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CHART&amp;nbsp;CONTENTS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Stock&amp;nbsp;of&amp;nbsp;soft&amp;nbsp;drink&amp;nbsp;in&amp;nbsp;China&amp;nbsp;in&amp;nbsp;2011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Soft&amp;nbsp;drink&amp;nbsp;products&amp;nbsp;in&amp;nbsp;China&amp;nbsp;in&amp;nbsp;2011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Profit&amp;nbsp;of&amp;nbsp;water&amp;nbsp;processed&amp;nbsp;product&amp;nbsp;in&amp;nbsp;China&amp;nbsp;in&amp;nbsp;2011 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output&amp;nbsp;of&amp;nbsp;bottled&amp;nbsp;water&amp;nbsp;in&amp;nbsp;China&amp;nbsp;in&amp;nbsp;2010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output&amp;nbsp;of&amp;nbsp;bottled&amp;nbsp;water&amp;nbsp;in&amp;nbsp;China&amp;nbsp;in&amp;nbsp;2010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number&amp;nbsp;of&amp;nbsp;soft&amp;nbsp;drink&amp;nbsp;manufacturers&amp;nbsp;in&amp;nbsp;China&amp;nbsp;in&amp;nbsp;2010 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sales&amp;nbsp;value&amp;nbsp;of&amp;nbsp;soft&amp;nbsp;drink&amp;nbsp;in&amp;nbsp;China&amp;nbsp;in&amp;nbsp;2010 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export&amp;nbsp;delivery&amp;nbsp;value&amp;nbsp;of&amp;nbsp;soft&amp;nbsp;drink&amp;nbsp;in&amp;nbsp;China&amp;nbsp;in&amp;nbsp;2010 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number&amp;nbsp;of&amp;nbsp;soft&amp;nbsp;drink&amp;nbsp;manufacturing&amp;nbsp;enterprise&amp;nbsp;in&amp;nbsp;China&amp;nbsp;in&amp;nbsp;2011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average&amp;nbsp;number&amp;nbsp;of&amp;nbsp;employees&amp;nbsp;in&amp;nbsp;soft&amp;nbsp;drink&amp;nbsp;industry&amp;nbsp;in&amp;nbsp;China&amp;nbsp;in&amp;nbsp;2011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export&amp;nbsp;delivery&amp;nbsp;value&amp;nbsp;of&amp;nbsp;soft&amp;nbsp;drink&amp;nbsp;in&amp;nbsp;China&amp;nbsp;in&amp;nbsp;2011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stock&amp;nbsp;position&amp;nbsp;of&amp;nbsp;soft&amp;nbsp;drink&amp;nbsp;in&amp;nbsp;China&amp;nbsp;in&amp;nbsp;2011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total&amp;nbsp;assets&amp;nbsp;of&amp;nbsp;soft&amp;nbsp;drink&amp;nbsp;in&amp;nbsp;China&amp;nbsp;in&amp;nbsp;2011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total&amp;nbsp;liabilities&amp;nbsp;of&amp;nbsp;soft&amp;nbsp;drink&amp;nbsp;in&amp;nbsp;China&amp;nbsp;in&amp;nbsp;2011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Finished&amp;nbsp;goods&amp;nbsp;of&amp;nbsp;soft&amp;nbsp;drink&amp;nbsp;in&amp;nbsp;China&amp;nbsp;in&amp;nbsp;2011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sales&amp;nbsp;value&amp;nbsp;of&amp;nbsp;soft&amp;nbsp;drink&amp;nbsp;manufacturing&amp;nbsp;in&amp;nbsp;China&amp;nbsp;in&amp;nbsp;2011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scale&amp;nbsp;of&amp;nbsp;bottled&amp;nbsp;water&amp;nbsp;industry&amp;nbsp;in&amp;nbsp;China&amp;nbsp;in&amp;nbsp;2011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profit&amp;nbsp;of&amp;nbsp;soft&amp;nbsp;drink&amp;nbsp;manufacturing&amp;nbsp;in&amp;nbsp;China&amp;nbsp;in&amp;nbsp;2011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output&amp;nbsp;value&amp;nbsp;of&amp;nbsp;new&amp;nbsp;soft&amp;nbsp;drink&amp;nbsp;products&amp;nbsp;in&amp;nbsp;China&amp;nbsp;in&amp;nbsp;2010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in&amp;nbsp;business&amp;nbsp;income&amp;nbsp;of&amp;nbsp;soft&amp;nbsp;drink&amp;nbsp;manufacturing&amp;nbsp;in&amp;nbsp;China&amp;nbsp;in&amp;nbsp;2011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accounts&amp;nbsp;receivable&amp;nbsp;of&amp;nbsp;soft&amp;nbsp;drink&amp;nbsp;manufacturing&amp;nbsp;in&amp;nbsp;China&amp;nbsp;in&amp;nbsp;2011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&amp;nbsp;in&amp;nbsp;North&amp;nbsp;China&amp;nbsp;in&amp;nbsp;2011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&amp;nbsp;in&amp;nbsp;Northeast&amp;nbsp;China&amp;nbsp;in&amp;nbsp;2011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&amp;nbsp;in&amp;nbsp;Eastern&amp;nbsp;China&amp;nbsp;in&amp;nbsp;2011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&amp;nbsp;in&amp;nbsp;South&amp;nbsp;China&amp;nbsp;in&amp;nbsp;2011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&amp;nbsp;in&amp;nbsp;South-central&amp;nbsp;China&amp;nbsp;in&amp;nbsp;2011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in&amp;nbsp;Southwest&amp;nbsp;China&amp;nbsp;in&amp;nbsp;2011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market&amp;nbsp;size&amp;nbsp;of&amp;nbsp;bottled&amp;nbsp;waterin&amp;nbsp;Northwest&amp;nbsp;China&amp;nbsp;in&amp;nbsp;2011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business&amp;nbsp;constitutes&amp;nbsp;of&amp;nbsp;Shanghai&amp;nbsp;Aquarius&amp;nbsp;Co.,&amp;nbsp;Ltd&amp;nbsp;in&amp;nbsp;2011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The&amp;nbsp;area&amp;nbsp;constitutes&amp;nbsp;of&amp;nbsp;Shanghai&amp;nbsp;Aquarius&amp;nbsp;Co.,&amp;nbsp;Ltd&amp;nbsp;in&amp;nbsp;2011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Analysis&amp;nbsp;on&amp;nbsp;the&amp;nbsp;debt&amp;nbsp;paying&amp;nbsp;ability&amp;nbsp;of&amp;nbsp;Shanghai&amp;nbsp;Aquarius&amp;nbsp;Co.,&amp;nbsp;Ltd,&amp;nbsp;2011-2012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Analysis&amp;nbsp;on&amp;nbsp;the&amp;nbsp;capital&amp;nbsp;structure&amp;nbsp;of&amp;nbsp;Shanghai&amp;nbsp;Aquarius&amp;nbsp;Co.,&amp;nbsp;Ltd,&amp;nbsp;2011-2012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Analysis&amp;nbsp;on&amp;nbsp;the&amp;nbsp;profitability&amp;nbsp;of&amp;nbsp;Shanghai&amp;nbsp;Aquarius&amp;nbsp;Co.,&amp;nbsp;Ltd,&amp;nbsp;2011-2012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Analysis&amp;nbsp;on&amp;nbsp;the&amp;nbsp;development&amp;nbsp;ability&amp;nbsp;of&amp;nbsp;Shanghai&amp;nbsp;Aquarius&amp;nbsp;Co.,&amp;nbsp;Ltd,&amp;nbsp;2011-2012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Analysis&amp;nbsp;on&amp;nbsp;the&amp;nbsp;cash&amp;nbsp;flow&amp;nbsp;of&amp;nbsp;Shanghai&amp;nbsp;Aquarius&amp;nbsp;Co.,&amp;nbsp;Ltd,&amp;nbsp;2011-2012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Prediction&amp;nbsp;of&amp;nbsp;consumption&amp;nbsp;of&amp;nbsp;bottled&amp;nbsp;water&amp;nbsp;in&amp;nbsp;China&amp;#65292;2012-2016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Prediction&amp;nbsp;of&amp;nbsp;gross&amp;nbsp;output&amp;nbsp;value&amp;nbsp;of&amp;nbsp;the&amp;nbsp;bottled&amp;nbsp;water&amp;nbsp;industry&amp;nbsp;in&amp;nbsp;China,2012-2016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Prediction&amp;nbsp;of&amp;nbsp;sales&amp;nbsp;revenue&amp;nbsp;of&amp;nbsp;the&amp;nbsp;bottled&amp;nbsp;water&amp;nbsp;industry&amp;nbsp;in&amp;nbsp;China,2012-2016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Prediction&amp;nbsp;of&amp;nbsp;the&amp;nbsp;output&amp;nbsp;of&amp;nbsp;bottled&amp;nbsp;water&amp;nbsp;in&amp;nbsp;China,&amp;nbsp;2012-2016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:&amp;nbsp;Prediction&amp;nbsp;of&amp;nbsp;the&amp;nbsp;demand&amp;nbsp;of&amp;nbsp;bottled&amp;nbsp;water&amp;nbsp;in&amp;nbsp;China,&amp;nbsp;2012-2016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18.html"&gt;http://www.cction.com/english/201208/8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